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>
          <w:i/>
        </w:rPr>
        <w:t>Every Nations, Every Soul - Circuit Riders ( Lindy Conant )</w:t>
      </w:r>
      <w:r>
        <w:rPr>
          <w:b/>
        </w:rPr>
        <w:t xml:space="preserve">       t. 72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e Tevis visas tautas nāks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brīvotas, rokām paceltām ( aleluja )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iedot - mums ir uzvara caur Dieva Jēra asinīm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. Jēzu, Tu esi Kungs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Katrai tautai un dvēselei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Visi kopā tad dziedās slavu / 3x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Pielūdzot Tevi, Dieva Jērs!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 Katra mēle, katra cilts...viņi dziedās: svēts ir Kungs</w:t>
      </w:r>
    </w:p>
    <w:p>
      <w:pPr>
        <w:pStyle w:val="Normal1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iņi dziedās - redzi, ko Tas Kungs dara</w:t>
      </w:r>
    </w:p>
    <w:p>
      <w:pPr>
        <w:pStyle w:val="Normal1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iņš ir mans Glābējs, Atbrīvotājs</w:t>
      </w:r>
    </w:p>
    <w:p>
      <w:pPr>
        <w:pStyle w:val="Normal1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erība katrai tautai )</w:t>
      </w:r>
    </w:p>
    <w:p>
      <w:pPr>
        <w:pStyle w:val="Normal1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e-aleluja / 3x cienīgs ir Dieva Jērs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lv-LV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lv-LV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12:00Z</dcterms:created>
  <dc:creator>Inguna</dc:creator>
  <dc:description/>
  <dc:language>en-US</dc:language>
  <cp:lastModifiedBy>Inguna</cp:lastModifiedBy>
  <dcterms:modified xsi:type="dcterms:W3CDTF">2016-04-07T20:12:00Z</dcterms:modified>
  <cp:revision>2</cp:revision>
  <dc:subject/>
  <dc:title/>
</cp:coreProperties>
</file>