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  <w:t>Filled with Joy - Soulfire Revolution</w:t>
        <w:tab/>
        <w:tab/>
        <w:tab/>
        <w:tab/>
        <w:tab/>
        <w:t>t.128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Intro: D E F# Bm</w:t>
      </w:r>
    </w:p>
    <w:p>
      <w:pPr>
        <w:pStyle w:val="Normal1"/>
        <w:rPr/>
      </w:pPr>
      <w:r>
        <w:rPr/>
      </w:r>
    </w:p>
    <w:p>
      <w:pPr>
        <w:pStyle w:val="Normal1"/>
        <w:spacing w:lineRule="auto" w:line="240"/>
        <w:rPr/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      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G             A                              Bm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  <w:vertAlign w:val="subscript"/>
        </w:rPr>
        <w:t xml:space="preserve">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  D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6"/>
          <w:szCs w:val="36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Mana sirds tā slāpst pēc Tevis, Kungs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sz w:val="32"/>
          <w:szCs w:val="32"/>
        </w:rPr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   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G          A       Bm        F#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6"/>
          <w:szCs w:val="36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Brīvību Tu dāvā mums</w:t>
      </w:r>
    </w:p>
    <w:p>
      <w:pPr>
        <w:pStyle w:val="Normal1"/>
        <w:spacing w:lineRule="auto" w:line="240"/>
        <w:rPr/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             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G                        A                                 Bm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  <w:vertAlign w:val="subscript"/>
        </w:rPr>
        <w:t xml:space="preserve">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D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6"/>
          <w:szCs w:val="36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Nebūs nekad, nebūs nekad neviena, kāds Tu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sz w:val="32"/>
          <w:szCs w:val="32"/>
        </w:rPr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              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G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6"/>
          <w:szCs w:val="36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Tik prieka pilns</w:t>
      </w:r>
    </w:p>
    <w:p>
      <w:pPr>
        <w:pStyle w:val="Normal1"/>
        <w:spacing w:lineRule="auto" w:line="240"/>
        <w:rPr/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     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A           B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  <w:vertAlign w:val="subscript"/>
        </w:rPr>
        <w:t>m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6"/>
          <w:szCs w:val="36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Mīlestībā uz mums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2"/>
          <w:szCs w:val="32"/>
          <w:u w:val="single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2"/>
          <w:szCs w:val="32"/>
          <w:u w:val="single"/>
        </w:rPr>
        <w:t>Ch.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sz w:val="32"/>
          <w:szCs w:val="32"/>
        </w:rPr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                        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D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6"/>
          <w:szCs w:val="36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Prieks lai mani piepilda</w:t>
      </w:r>
    </w:p>
    <w:p>
      <w:pPr>
        <w:pStyle w:val="Normal1"/>
        <w:spacing w:lineRule="auto" w:line="240"/>
        <w:rPr/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                    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E(2.x- c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  <w:vertAlign w:val="superscript"/>
        </w:rPr>
        <w:t>#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)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6"/>
          <w:szCs w:val="36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Tavā priekšā dejojot</w:t>
      </w:r>
    </w:p>
    <w:p>
      <w:pPr>
        <w:pStyle w:val="Normal1"/>
        <w:spacing w:lineRule="auto" w:line="240"/>
        <w:rPr/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F#(1.x.)          B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  <w:vertAlign w:val="subscript"/>
        </w:rPr>
        <w:t xml:space="preserve">m                          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F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  <w:vertAlign w:val="superscript"/>
        </w:rPr>
        <w:t>#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6"/>
          <w:szCs w:val="36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Visu slavu Tev pienesot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2"/>
          <w:szCs w:val="32"/>
          <w:u w:val="single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2"/>
          <w:szCs w:val="32"/>
          <w:u w:val="single"/>
        </w:rPr>
        <w:t>Bridge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sz w:val="32"/>
          <w:szCs w:val="32"/>
        </w:rPr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G                   A   </w:t>
      </w:r>
    </w:p>
    <w:p>
      <w:pPr>
        <w:pStyle w:val="Normal1"/>
        <w:spacing w:lineRule="auto" w:line="240"/>
        <w:rPr/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Tevī prieka daudz</w:t>
      </w:r>
      <w:r>
        <w:rPr>
          <w:rFonts w:eastAsia="Balloon XBd TL;Times New Roman" w:cs="Balloon XBd TL;Times New Roman" w:ascii="Balloon XBd TL;Times New Roman" w:hAnsi="Balloon XBd TL;Times New Roman"/>
          <w:b/>
          <w:sz w:val="32"/>
          <w:szCs w:val="32"/>
        </w:rPr>
        <w:t xml:space="preserve"> </w:t>
      </w:r>
    </w:p>
    <w:p>
      <w:pPr>
        <w:pStyle w:val="Normal1"/>
        <w:spacing w:lineRule="auto" w:line="240"/>
        <w:rPr/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 xml:space="preserve">                    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B</w:t>
      </w: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  <w:vertAlign w:val="subscript"/>
        </w:rPr>
        <w:t>m</w:t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b/>
          <w:b/>
          <w:sz w:val="36"/>
          <w:szCs w:val="36"/>
        </w:rPr>
      </w:pPr>
      <w:r>
        <w:rPr>
          <w:rFonts w:eastAsia="Balloon XBd TL;Times New Roman" w:cs="Balloon XBd TL;Times New Roman" w:ascii="Balloon XBd TL;Times New Roman" w:hAnsi="Balloon XBd TL;Times New Roman"/>
          <w:b/>
          <w:sz w:val="36"/>
          <w:szCs w:val="36"/>
        </w:rPr>
        <w:t>Tevī mīlestība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>
          <w:rFonts w:ascii="Balloon XBd TL;Times New Roman" w:hAnsi="Balloon XBd TL;Times New Roman" w:eastAsia="Balloon XBd TL;Times New Roman" w:cs="Balloon XBd TL;Times New Roman"/>
          <w:sz w:val="32"/>
          <w:szCs w:val="32"/>
        </w:rPr>
      </w:pPr>
      <w:r>
        <w:rPr>
          <w:rFonts w:eastAsia="Balloon XBd TL;Times New Roman" w:cs="Balloon XBd TL;Times New Roman" w:ascii="Balloon XBd TL;Times New Roman" w:hAnsi="Balloon XBd TL;Times New Roman"/>
          <w:sz w:val="32"/>
          <w:szCs w:val="32"/>
        </w:rPr>
        <w:t>O-o-o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Balloon XBd T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lv-LV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18:00Z</dcterms:created>
  <dc:creator>Inguna</dc:creator>
  <dc:description/>
  <dc:language>en-US</dc:language>
  <cp:lastModifiedBy>Inguna</cp:lastModifiedBy>
  <dcterms:modified xsi:type="dcterms:W3CDTF">2016-10-04T15:18:00Z</dcterms:modified>
  <cp:revision>2</cp:revision>
  <dc:subject/>
  <dc:title/>
</cp:coreProperties>
</file>